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í úřad Vendry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át dopravy a MH, 739 94 Vendryně 500</w:t>
      </w:r>
    </w:p>
    <w:p>
      <w:pPr>
        <w:pStyle w:val="Bezmezer"/>
        <w:rPr/>
      </w:pPr>
      <w:r>
        <w:rPr/>
        <w:t>__________________________________________________________________________________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Žádo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 povolení ke zvláštnímu užívání komunikace dle zákona č. 13/1997 Sb. o pozemních komunikací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méno žadatele: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Adresa žadatele: ...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Rodné číslo (fyzická osoba) nebo IČO (právnická osoba): ..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ísto zásahu do tělesa komunikace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sah zásah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ířka  ……………………………………  délka 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Důvod překopu, záboru, protlaku, výkopu, uzavírky: * ...…………………………………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rmín započetí prací:  ...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ermín ukončení prací: ...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rmín uvedení plochy do původního stavu: 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uh uzavírky: částečná- úplná* ...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Doba trvání uzavírky: ...……………………………………………………………………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2. Jméno a telefonní číslo zodpovědné osoby za provádění překopu, záboru, protlaku, výkopu,  dopravního značení a objížďky: *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endryni dne: ……………………                                       ………………………………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hodící škrtněte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y dle vyhlášky č. 104/1997 Sb., kterou se provádí zákon o pozemních komunikacích, ve znění pozdějších předpisů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tuační náčrt s vyznačením místa zásahu do komunikace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novisko dotčených orgánů, stavební povolení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novení přechodné úpravy provozu na pozemních komunikacích, pokud dojde k omezení silničního provozu na komunikaci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tvrzení o zaplacení správního poplatku p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odle zákona č. 634/2004 Sb., o správních poplatcích dle položky sazebníku 36 a)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Minarikova</dc:creator>
  <dc:description/>
  <cp:keywords/>
  <dc:language>en-US</dc:language>
  <cp:lastModifiedBy>Miroslav Slaninák</cp:lastModifiedBy>
  <cp:lastPrinted>2009-01-12T16:18:00Z</cp:lastPrinted>
  <dcterms:modified xsi:type="dcterms:W3CDTF">2016-04-18T12:26:00Z</dcterms:modified>
  <cp:revision>2</cp:revision>
  <dc:subject/>
  <dc:title>Obecní úřad Vendryně</dc:title>
</cp:coreProperties>
</file>