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   PROHLÁŠENÍ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astníka kanalizační přípojky napojené na kanalizaci Obce Vendryně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stník nemovitosti- napojeného objektu č.p. ……………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éno, příjmení, datum narození 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Bezmez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ě prohlašuje,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/>
      </w:pPr>
      <w:r>
        <w:rPr>
          <w:rFonts w:cs="Arial" w:ascii="Arial" w:hAnsi="Arial"/>
          <w:sz w:val="28"/>
          <w:szCs w:val="28"/>
        </w:rPr>
        <w:t>že je vlastníkem zahradního bazénu o velikosti ……………………….., což dokládá doklady o zakoupení a prospekty. Tento bazén každoročně dopouští vodou o objemu ……………. .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stník dále prohlašuje, že vodu z bazénu nevypouští do kanalizační stokové sítě.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lastník se zavazuje  oznámit provozovateli veškeré změny týkající se úlevy  za stočné z důvodu bazénu. 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stník nemovitosti, si je vědom, že v případě nepravdivě uvedených údajů, bude čelit všem z toho vyplývajícím právním následkům.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to čestné prohlášení je platné po dobu 2 let, po uplynutí této lhůty je vlastník bazénu povinen toto prohlášení obnovit, v opačném případě, se má za to, že důvody pro úlevu za stočné pominuly.  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endryni dne…………………..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1:00Z</dcterms:created>
  <dc:creator>Minarikova</dc:creator>
  <dc:description/>
  <dc:language>en-US</dc:language>
  <cp:lastModifiedBy>MIKROREGION</cp:lastModifiedBy>
  <cp:lastPrinted>2012-08-24T08:49:00Z</cp:lastPrinted>
  <dcterms:modified xsi:type="dcterms:W3CDTF">2013-09-18T11:41:00Z</dcterms:modified>
  <cp:revision>2</cp:revision>
  <dc:subject/>
  <dc:title/>
</cp:coreProperties>
</file>