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 R O H L Á Š E N Í     R U Č I T E L 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žádosti o zápůjčku ze dne   …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žadatele  p.   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.č. ........................................   bytem  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 věřiteli obci Vendryni, zastoupené starostou  …………………………………………….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které vznikne závazek  na  zaplacení částky  ............................................................  Kč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lovy .........................................................................       + úroky vypočtené dle platné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kové sazby,  po dobu splatnosti ........ le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 Já níže podepsaný(á).......................................................,r.č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bytem ...............................................................   tímto prohlašuji,  že shora uvedený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ávazek uhradím, jestliže dlužník nezaplatí věřiteli, obci Vendryn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ástku ................................... Kč slovy .........................................................................+ úrok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očtené dle platné úrokové sazby, po dobu splatnosti ........ let, nebo nezaplatí některou z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átek ve lhůtě splatnosti, dle splátkového kalendáře, který bude součásti smlouvy o úvěr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ručitel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endryni  dne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5:00Z</dcterms:created>
  <dc:creator> </dc:creator>
  <dc:description/>
  <cp:keywords/>
  <dc:language>en-US</dc:language>
  <cp:lastModifiedBy>Martynkova</cp:lastModifiedBy>
  <cp:lastPrinted>2015-04-08T13:06:00Z</cp:lastPrinted>
  <dcterms:modified xsi:type="dcterms:W3CDTF">2019-07-02T09:59:00Z</dcterms:modified>
  <cp:revision>20</cp:revision>
  <dc:subject/>
  <dc:title/>
</cp:coreProperties>
</file>